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NFRASTRUTTURE PER LA COMPETITIVITA’ 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L SUPERCANTIERE DI ORIO AL SER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all’ 8 marzo al 1 giugno 2014, con una lavorazione radicale su pista e aree di movimento degli aeromobili, l’aeroporto di Orio al Serio, quarto aeroporto italiano per movimento passeggeri e primo per merci </w:t>
      </w:r>
      <w:r>
        <w:rPr>
          <w:b/>
          <w:i/>
        </w:rPr>
        <w:t>courier</w:t>
      </w:r>
      <w:r>
        <w:rPr>
          <w:b/>
        </w:rPr>
        <w:t xml:space="preserve">, è stato trasformato in una infrastruttura tecnologicamente avanzata e all’avanguardia, in grado di supportare il territorio nella competizione di servizi e collegamenti in Italia e all’estero.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n’operazione unica a livello internazionale, riguardante l’adeguamento della pista e di tutto il complesso di infrastrutture a supporto del delicato meccanismo di attività di un aeroporto. Una lavorazione radicale di  rinnovamento della pista e delle aree di movimento degli aeromobili, con una riduzione a meno di tre settimane del periodo di inattività dello scal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rea di pavimentazione: </w:t>
      </w:r>
      <w:r>
        <w:rPr/>
        <w:t>circa 550.000 mq, equivalente a 80 campi di calci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uovo asfalto posato</w:t>
      </w:r>
      <w:r>
        <w:rPr/>
        <w:t>: 220.000 t, corrispondenti a circa 6.500 camion da 34.5 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egnaletica orizzontale:</w:t>
      </w:r>
      <w:r>
        <w:rPr/>
        <w:t xml:space="preserve"> oltre 70.000 mq di vernice posata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avi di alimentazione elettrica</w:t>
      </w:r>
      <w:r>
        <w:rPr/>
        <w:t>: oltre 400 km di cavi elettrici posat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I lavori della nuova pista, eseguiti dall’ATI guidata da Vitali S.p.A., sono stati completati con due giorni di anticipo rispetto al termine previsto dal programma originale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Un carosello di mezzi di ogni tipo e dimensione, in continuo movimento H24: è l’immagine che ha caratterizzato in particolare la terza e ultima fase dei lavori.</w:t>
      </w:r>
    </w:p>
    <w:p>
      <w:pPr>
        <w:pStyle w:val="Normal"/>
        <w:spacing w:lineRule="auto" w:line="240" w:before="0" w:after="0"/>
        <w:jc w:val="both"/>
        <w:rPr/>
      </w:pPr>
      <w:r>
        <w:rPr/>
        <w:t>Un piano d’intervento che ha visto all’opera 300 addetti per ogni turno su tre turni, ha interessato vie di rullaggio, piazzali e riqualificato i raccordi. Sono stati impiegati 600 mezzi di ultima generazione, oltre a macchine dotate di sistema GPS per l’autolivellamento e l’impostazione delle quote di progetto. La fase relativa alla fresatura e alla stesa ha interessato una superficie complessiva di oltre 300.000 mq e ha visto in campo alcuni dei macchinari più innovativi sul mercato, ottenendo con performance eccezional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testualmente sono state installate 1.200 nuove luci con tecnologia LED, che migliorano le prestazioni e la sicurezza, consentendo nel contempo un risparmio energetico del 70% rispetto ai sistemi di illuminazione tradizionali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SACBO</w:t>
      </w:r>
      <w:r>
        <w:rPr/>
        <w:t>, la società aeroportuale che ha commissionato l’intervento, ha investito complessivamente 50 milioni di eu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’aeroporto di Orio al Serio entra dunque nell’olimpo degli aeroporti europei, diventando realmente competitivo, qualificandosi come infrastruttura tecnologicamente avanzata e all’avanguard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unedì 2 giugno 2014, a partire dalle ore 6.00am, la pista dell’ Aeroporto Internazionale di Orio al Serio è stata riaperta all’attività di volo, nel pieno rispetto dei tempi previst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l primo volo a toccare terra, alle ore 6.10, della compagnia Air Dolomiti, ha segnato la ripresa dei voli sulla pista completamente rinnovata e ammodernat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l primo decollo, effettuato dallo stesso aeromobile, è partito alle ore 6.45 destinazione Monaco di Bavier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riunione</dc:creator>
  <dc:description/>
  <cp:keywords/>
  <dc:language>en-US</dc:language>
  <cp:lastModifiedBy>Valeri Silvia</cp:lastModifiedBy>
  <dcterms:modified xsi:type="dcterms:W3CDTF">2014-06-18T09:22:00Z</dcterms:modified>
  <cp:revision>8</cp:revision>
  <dc:subject/>
  <dc:title/>
</cp:coreProperties>
</file>